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427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2 grudnia 2020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27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Ę W LATACH 2021 - 2022 ZADANIA PUBLICZN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12 LISTOPADA 2020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32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750 KLASYFIKACJI BUDŻETOWEJ „ADMINISTRACJ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75095 „POZOSTAŁA DZIAŁALNOŚĆ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. </w:t>
            </w:r>
            <w:bookmarkStart w:id="0" w:name="_Hlk534970426"/>
            <w:r>
              <w:rPr>
                <w:rFonts w:cs="Times New Roman"/>
                <w:color w:val="000000"/>
              </w:rPr>
              <w:t xml:space="preserve">Działalność na rzecz organizacji pozarządowych oraz podmiotów wymienionych w art. 3 ust. 3 ustawy </w:t>
            </w:r>
          </w:p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o działalności pożytku publicznego i o wolontariacie</w:t>
            </w:r>
            <w:bookmarkEnd w:id="0"/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Ogarnij Emocj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Centrum wsparcia aktywności społecznej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Fundacja Promocji Mediacji i Edukacji Prawnej Lex Nostra z Warszaw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</w:rPr>
              <w:t>Prowadzenie w talach 2021 – 2022 Centrum Organizacji Pozarządowych (COP), którego celem będzie w szczególności wspomaganie informacyjne, doradcze i techniczne organizacji pozarządowy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Stowarzyszenie „Radzymińskie Forum”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Organizacji Pozarządowych „Eserefka” – nasza wspólna przestrzeń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12-22T12:41:00Z</cp:lastPrinted>
  <dcterms:modified xsi:type="dcterms:W3CDTF">2020-12-23T08:07:00Z</dcterms:modified>
  <cp:revision>135</cp:revision>
  <dc:subject/>
  <dc:title>KONKURSY OFERT NA REALIZACJĘ ZADAŃ PUBLICZNYCH</dc:title>
</cp:coreProperties>
</file>